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587-6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, в отношении которого вступившим в законную силу 22.08.2024 года решением Сургутского городского суда ХМАО-Югры от 07.08.2024 года установлено административное ограничение, в виде обязательной явки 2 (два) раза в месяц в орган внутренних дел по избранному им месту жительства, пребывания или фактического нахождения, в дни установленные органом внутренних дел, будучи должным образом ознакомленным с графиком явки (21.10.2024г.), проживая по адресу: *, 04 апреля 2025 года в 17 час. 15 мин. в ОМВД России по г. Мегиону на обязательную регистрацию не явился, тем самым, совершил повторно правонарушение, предусмотренное ч. 1 ст. 19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Костюченко Э.Г. в ходе рассмотрения дела вину признал, пояснил, что перепутал д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483(1094) от 11.04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врио заместителя начальника полиции по (ООП) ОМВД России по г. Мегиону от 04.04.2025 года, согласно которому Костюченко Э.Г. 04 апреля 2025 года в 17 час. 15 мин. в кабинет № 211 дома № 33/1 по улице Свободы города Мегиона на обязательную регистрацию не явился, тем самым, повторно совершив правонарушение, предусмотренное ч. 1 ст. 19.24 КоАП РФ, ответственность за которое предусмотрена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07.04.2025 года, согласно которому в ее производстве находится материал проверки, зарегистрированный в КУСП № 2891 от 04.04.2025 г. по факту нарушения Костюченко Э.Г. ограничений установленных решением суда. Для принятия законного решения необходимо установить местонахождение Костюченко Э.Г.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копией графика прибытия поднадзорного лица на регистрацию от 21 октября 2024 года, согласно которому, Костюченко Э.Г. установлена обязанность являться на регистрацию 2 (два) раза в месяц (каждую 1-ю, и 4-ю пятницу каждого месяца) в кабинет № 211 дома № 33/1 по улице Свободы города Мегиона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копией регистрационного листа поднадзорного лица, согласно которому 04 апреля 2025 года Костюченко Э.Г. на обязательную регистрацию не явился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 копией решения Сургутского городского суда ХМАО - Югры от 07 августа 2024 года, которым Костюченко Э.Г. установлено ограничение в виде явки для регистрации в орган внутренних дел по месту жительства, пребывания или фактического нахождения 2 раза в месяц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правкой врио заместителя начальника полиции по (ООП) ОМВД России по г. Мегиону от 04.04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1 апрел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